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 мероприят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БУДО «Городской центр творческого развития и гуманитарного образова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одаренных детей» г. Казан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 полугодие 202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3</w:t>
      </w:r>
      <w:r>
        <w:rPr>
          <w:rFonts w:cs="Times New Roman" w:ascii="Times New Roman" w:hAnsi="Times New Roman"/>
          <w:b/>
          <w:sz w:val="24"/>
          <w:szCs w:val="28"/>
        </w:rPr>
        <w:t>-2024 учебного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1.12.2023-29.02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4-31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4-31.08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нлайн олимпиада для до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МКА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мний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ний, летний се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 (5-7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1.12.2023-29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4-31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4-31.08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нлайн олимпиада на татарсокм языке для до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РТ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мний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ний, летний се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 (5-7 лет)</w:t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р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аочный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ая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редметная 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ый этап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младших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младших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младших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ему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младших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тературному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чсе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учающихся 5-6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детей среднего школьного возра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младших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.02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ем конкурсных проектов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исследовательски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исследовател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-1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очный этап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ый этап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.02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ем конкурсных видеоматериалов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творческий конкур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озвездии А.С.Пушкина и Г.Тука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й возраст с 3-х л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бликация итогов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4:00Z</dcterms:created>
  <dc:creator>Пользователь</dc:creator>
  <dc:description/>
  <cp:keywords/>
  <dc:language>en-US</dc:language>
  <cp:lastModifiedBy>Детский сад №2</cp:lastModifiedBy>
  <cp:lastPrinted>2023-12-25T15:02:00Z</cp:lastPrinted>
  <dcterms:modified xsi:type="dcterms:W3CDTF">2024-01-31T08:24:00Z</dcterms:modified>
  <cp:revision>2</cp:revision>
  <dc:subject/>
  <dc:title/>
</cp:coreProperties>
</file>